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67945</wp:posOffset>
                </wp:positionV>
                <wp:extent cx="52197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5.3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005</wp:posOffset>
                </wp:positionH>
                <wp:positionV relativeFrom="paragraph">
                  <wp:posOffset>-67945</wp:posOffset>
                </wp:positionV>
                <wp:extent cx="5219700" cy="731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ДЕБ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ИПЯТИ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НЕПРЕРЫВ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center" w:pos="3439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ЭЛЕКТРИЧЕСКИЙ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КНЭ-25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5.35pt;mso-position-vertical-relative:text;margin-left:4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ДЕБИ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ИПЯТИ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НЕПРЕРЫВ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  <w:tab w:val="center" w:pos="3439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ЭЛЕКТРИЧЕСКИЙ</w:t>
                      </w:r>
                    </w:p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КНЭ-25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-78740</wp:posOffset>
                </wp:positionV>
                <wp:extent cx="5219700" cy="7315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6.2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-78740</wp:posOffset>
                </wp:positionV>
                <wp:extent cx="5219700" cy="731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ВВЕДЕНИЕ</w:t>
                            </w:r>
                          </w:p>
                          <w:p>
                            <w:pPr>
                              <w:pStyle w:val="TextBody"/>
                              <w:ind w:left="180" w:right="195" w:firstLine="360"/>
                              <w:rPr/>
                            </w:pPr>
                            <w:r>
                              <w:rPr/>
                              <w:t>Руководство по эксплуатации (РЭ) предназначено для ознакомления обслуживающего персонала и лиц, производящих установку и техническое обслуживание   кипятильника непрерывного электрического, в дальнейшем по тексту «кипятильника»,  с устройством, принципом действия и другими сведениями, необходимыми для подключения, правильной эксплуатации и технического обслуживания.</w:t>
                            </w:r>
                          </w:p>
                          <w:p>
                            <w:pPr>
                              <w:pStyle w:val="TextBody"/>
                              <w:ind w:left="180" w:right="195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right="19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НАЗНАЧЕНИЕ</w:t>
                            </w:r>
                          </w:p>
                          <w:p>
                            <w:pPr>
                              <w:pStyle w:val="TextBody"/>
                              <w:ind w:left="180" w:right="195"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ипятильник электрический предназначен для приготовления кипятка.</w:t>
                            </w:r>
                          </w:p>
                          <w:p>
                            <w:pPr>
                              <w:pStyle w:val="TextBody"/>
                              <w:ind w:left="180" w:right="195"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ипятильник соответствует  требованиям  безопасности ГОСТ 27570.0 и ГОСТ 27570.39. Сертификат соответствия № РОСС 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.МЕ55.В0</w:t>
                            </w:r>
                            <w:r>
                              <w:rPr>
                                <w:lang w:val="en-US"/>
                              </w:rPr>
                              <w:t>2300</w:t>
                            </w:r>
                            <w:r>
                              <w:rPr/>
                              <w:t xml:space="preserve"> Российская Федерация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ТЕХНИЧЕСКИЕ ДАННЫЕ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left"/>
                              <w:rPr/>
                            </w:pPr>
                            <w:r>
                              <w:rPr/>
                              <w:t>Основные технические данные кипятильника приведены в таблице1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left"/>
                              <w:rPr/>
                            </w:pPr>
                            <w:r>
                              <w:rPr/>
                              <w:t>Таблица 1.</w:t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НЭ-25-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изводительность, л\час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минальная мощность, кВ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с допуском ± 10%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минальное     напряжение, 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 то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нофазный переменный с частотой 50Г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ьба штуцера подсоединения к водопроводной сети, дюй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Давление воды в водопроводной сети, Мп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…0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я нагрева воды до кипения, мин., не боле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Габаритные размеры, мм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Шири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КОМПЛЕКТ ПОСТАВКИ</w:t>
                            </w:r>
                          </w:p>
                          <w:p>
                            <w:pPr>
                              <w:pStyle w:val="TextBody"/>
                              <w:ind w:right="195" w:hanging="180"/>
                              <w:rPr/>
                            </w:pPr>
                            <w:r>
                              <w:rPr/>
                              <w:tab/>
                              <w:t xml:space="preserve">Каждый кипятильник  комплектуется  руководством по эксплуатации, крышкой, ручкой к крышке,  краном ДУ-15 для отбора кипятка. </w:t>
                            </w:r>
                          </w:p>
                          <w:p>
                            <w:pPr>
                              <w:pStyle w:val="Normal"/>
                              <w:ind w:right="195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6.2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ВВЕДЕНИЕ</w:t>
                      </w:r>
                    </w:p>
                    <w:p>
                      <w:pPr>
                        <w:pStyle w:val="TextBody"/>
                        <w:ind w:left="180" w:right="195" w:firstLine="360"/>
                        <w:rPr/>
                      </w:pPr>
                      <w:r>
                        <w:rPr/>
                        <w:t>Руководство по эксплуатации (РЭ) предназначено для ознакомления обслуживающего персонала и лиц, производящих установку и техническое обслуживание   кипятильника непрерывного электрического, в дальнейшем по тексту «кипятильника»,  с устройством, принципом действия и другими сведениями, необходимыми для подключения, правильной эксплуатации и технического обслуживания.</w:t>
                      </w:r>
                    </w:p>
                    <w:p>
                      <w:pPr>
                        <w:pStyle w:val="TextBody"/>
                        <w:ind w:left="180" w:right="195"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0" w:right="195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НАЗНАЧЕНИЕ</w:t>
                      </w:r>
                    </w:p>
                    <w:p>
                      <w:pPr>
                        <w:pStyle w:val="TextBody"/>
                        <w:ind w:left="180" w:right="195"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ипятильник электрический предназначен для приготовления кипятка.</w:t>
                      </w:r>
                    </w:p>
                    <w:p>
                      <w:pPr>
                        <w:pStyle w:val="TextBody"/>
                        <w:ind w:left="180" w:right="195"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ипятильник соответствует  требованиям  безопасности ГОСТ 27570.0 и ГОСТ 27570.39. Сертификат соответствия № РОСС 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.МЕ55.В0</w:t>
                      </w:r>
                      <w:r>
                        <w:rPr>
                          <w:lang w:val="en-US"/>
                        </w:rPr>
                        <w:t>2300</w:t>
                      </w:r>
                      <w:r>
                        <w:rPr/>
                        <w:t xml:space="preserve"> Российская Федерация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ТЕХНИЧЕСКИЕ ДАННЫЕ</w:t>
                      </w:r>
                    </w:p>
                    <w:p>
                      <w:pPr>
                        <w:pStyle w:val="TextBody"/>
                        <w:ind w:firstLine="360"/>
                        <w:jc w:val="left"/>
                        <w:rPr/>
                      </w:pPr>
                      <w:r>
                        <w:rPr/>
                        <w:t>Основные технические данные кипятильника приведены в таблице1</w:t>
                      </w:r>
                    </w:p>
                    <w:p>
                      <w:pPr>
                        <w:pStyle w:val="TextBody"/>
                        <w:ind w:first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360"/>
                        <w:jc w:val="left"/>
                        <w:rPr/>
                      </w:pPr>
                      <w:r>
                        <w:rPr/>
                        <w:t>Таблица 1.</w:t>
                      </w:r>
                    </w:p>
                    <w:tbl>
                      <w:tblPr>
                        <w:tblW w:w="75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НЭ-25-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Производительность, л\час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оминальная мощность, кВ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с допуском ± 10%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оминальное     напряжение, 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Род то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днофазный переменный с частотой 50Г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Резьба штуцера подсоединения к водопроводной сети, дюй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авление воды в водопроводной сети, Мп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05…0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Время нагрева воды до кипения, мин., не боле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Габаритные размеры, мм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Шири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Высо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95"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95"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КОМПЛЕКТ ПОСТАВКИ</w:t>
                      </w:r>
                    </w:p>
                    <w:p>
                      <w:pPr>
                        <w:pStyle w:val="TextBody"/>
                        <w:ind w:right="195" w:hanging="180"/>
                        <w:rPr/>
                      </w:pPr>
                      <w:r>
                        <w:rPr/>
                        <w:tab/>
                        <w:t xml:space="preserve">Каждый кипятильник  комплектуется  руководством по эксплуатации, крышкой, ручкой к крышке,  краном ДУ-15 для отбора кипятка. </w:t>
                      </w:r>
                    </w:p>
                    <w:p>
                      <w:pPr>
                        <w:pStyle w:val="Normal"/>
                        <w:ind w:right="195"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-59690</wp:posOffset>
                </wp:positionV>
                <wp:extent cx="5173345" cy="7315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УСТРОЙСТВО И РАБОТ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>Принципиальная схема кипятильника соответствует рис.1 и таблице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00" w:dyaOrig="45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1.05pt;height:235.4pt" filled="f" o:ole="">
                                  <v:imagedata r:id="rId3" o:title=""/>
                                </v:shape>
                                <o:OLEObject Type="Embed" ProgID="" ShapeID="ole_rId2" DrawAspect="Content" ObjectID="_5988135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1 Кипятиль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420"/>
                              <w:gridCol w:w="5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ышка с ручко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атчик включения ТЭН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ффуз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«Нулевой» датчик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ервуар приготовления кипятка  со сборником кипят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атчик уровня кипят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н отбора кип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ЭН 3,0 кВ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лок автоматики с тумблером и светодиод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пус кипятильн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ический шнур с евровил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клапа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олт «земл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атчик уровня воды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итател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right="112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Кипятильник (см. рис.1) подключается к однофазной сет 220В\50Гц. О наличии напряжения в аппарате при включении тумблера сигнализирует  светодиод зеленого цвета «СЕТЬ». О работе нагревателя (ТЭНа)   сигнализирует светодиод желтого цвета «НАГРЕВ». О наличии аварии сигнализирует светодиод красного цвета «АВАР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576pt;mso-wrap-distance-left:9.05pt;mso-wrap-distance-right:9.05pt;mso-wrap-distance-top:0pt;mso-wrap-distance-bottom:0pt;margin-top:-4.7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УСТРОЙСТВО И РАБОТ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>Принципиальная схема кипятильника соответствует рис.1 и таблице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800" w:dyaOrig="45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1.05pt;height:235.4pt" filled="f" o:ole="">
                            <v:imagedata r:id="rId5" o:title=""/>
                          </v:shape>
                          <o:OLEObject Type="Embed" ProgID="" ShapeID="ole_rId4" DrawAspect="Content" ObjectID="_46769231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1 Кипятильн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75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420"/>
                        <w:gridCol w:w="540"/>
                        <w:gridCol w:w="3240"/>
                      </w:tblGrid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ышка с ручко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тчик включения ТЭНа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ффуз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Нулевой» датчик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ервуар приготовления кипятка  со сборником кипят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тчик уровня кипят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н отбора кипят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ЭН 3,0 кВ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лок автоматики с тумблером и светодиодами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пус кипятильн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ический шнур с евровилко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клапа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лт «земля»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тчик уровня воды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итатель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0" w:right="112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Кипятильник (см. рис.1) подключается к однофазной сет 220В\50Гц. О наличии напряжения в аппарате при включении тумблера сигнализирует  светодиод зеленого цвета «СЕТЬ». О работе нагревателя (ТЭНа)   сигнализирует светодиод желтого цвета «НАГРЕВ». О наличии аварии сигнализирует светодиод красного цвета «АВАРИЯ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686300" cy="7315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зыв о рабо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ипятильник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КНЭ-25-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водской номер_____________</w:t>
                            </w:r>
                            <w:r>
                              <w:rPr>
                                <w:sz w:val="20"/>
                              </w:rPr>
                              <w:t xml:space="preserve">___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дата выпуска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рактер работы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мпература, влажность среды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лько часов работал с начала эксплуатации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кие выявлены недостатки в конструкции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кие виды технологического обслуживания были проведены и их количество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лько раз и каким видам ремонта был подвергнут кипятильник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кие составные части за время эксплуатации были заменены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кие изменения в конструкции КНЭ были проведены в процессе эксплуатации и ремонта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ши пожелания по дальнейшему улучшению качества КНЭ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ш почтовый адрес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Должность, 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заполнения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ш отзыв направляйте по адресу: 454021, г. Челябинск, Комсомольский пр.,71-А      ООО «Деби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6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зыв о работ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Кипятильник    </w:t>
                      </w:r>
                      <w:r>
                        <w:rPr>
                          <w:sz w:val="20"/>
                          <w:u w:val="single"/>
                        </w:rPr>
                        <w:t>КНЭ-25-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водской номер_____________</w:t>
                      </w:r>
                      <w:r>
                        <w:rPr>
                          <w:sz w:val="20"/>
                        </w:rPr>
                        <w:t xml:space="preserve">___ </w:t>
                      </w:r>
                      <w:r>
                        <w:rPr>
                          <w:b w:val="false"/>
                          <w:sz w:val="20"/>
                        </w:rPr>
                        <w:t>дата выпуска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арактер работы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мпература, влажность среды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колько часов работал с начала эксплуатации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кие выявлены недостатки в конструкции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кие виды технологического обслуживания были проведены и их количество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колько раз и каким видам ремонта был подвергнут кипятильник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кие составные части за время эксплуатации были заменены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кие изменения в конструкции КНЭ были проведены в процессе эксплуатации и ремонта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ши пожелания по дальнейшему улучшению качества КНЭ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ш почтовый адрес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Должность, фамилия, имя, отче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 заполнения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ш отзыв направляйте по адресу: 454021, г. Челябинск, Комсомольский пр.,71-А      ООО «Дебис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jc w:val="both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-59690</wp:posOffset>
                </wp:positionV>
                <wp:extent cx="5219700" cy="7315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4.7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914900" cy="7141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нимание! При выключенном тумблере все токоведущие элементы находятся под напряжение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клапан кипятильника подключается к  водопроводной сети с холодной водой при помощи гибкого шланга (Р=10кг\см²) и накидной гайкой с резьбой  3\4"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При включении тумблера загорается зеленый светодиод и открывается  электроклапан (поз.6) – вода поступает через  соединительную резиновую трубку в питатель (поз.15). Из питателя вода поступает  в резервуар для приготовления кипятка (поз.3) и одновременно в трубку, где находятся датчики В0, В1 и В3. При достижении уровня воды выше ТЭНа на 5-10мм срабатывает датчик В1 и включается ТЭН (поз.4), при достижении уровня воды от кромки резервуара 8-10мм срабатывает датчик В3 и отключается электроклапан К.  Вода закипает и через кольцевую щель между резервуаром (поз.3) и диффузором (поз.2) выплескивается в сборник кипятка. При этом уровень воды понижается – датчик В3 дает сигнал  на заполнение водой.  В сборнике кипятка вода скапливается и достигает уровня, при котором датчик В2 дает сигнал, и автоматически отключается ТЭН. Открыть кран (поз.11) и начать отбор кипятка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6. ТАРА И УПАКО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елия с металлическими покрытиями подвергнуты консервации в соответствии  с ГОСТ 9.014-78, п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руппе изделия для жестких условий хранения. Вариант защиты В3-1. Срок защиты 3 год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Каждый кипятильник имеет табличку с заводским номером и датой изгото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аждый кипятильник упакован в картонную коробку. Руководство по эксплуатации укладывается в сборник кипя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УКАЗАНИЕ МЕР БЕЗОПАСНОСТИ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Работа по монтажу  и пуску должна проводиться специалистами-монтажниками, имеющими удостоверение на право производить монтаж электроустановок. К обслуживанию кипятильников допускаются лица, прошедшие технический минимум по правилам эксплуатации и уходу за электрооборудованием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данном кипятильнике мощность ТЭНа равна 3,0кВт., т.е. ток нагрузки 13,7. Убедится в том, что электропроводка и розетка рассчитаны на ток нагрузки не менее 16А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д включением кипятильника проверьте наличие заземления в розетке. Если используется розетка без заземления, то обязательно провод заземления подсоединить к зажиму заземления снаружи корпуса кипятильника между 2-мя гайками и к болту заземления, находящемуся в помещении (рис.1,2)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При работе на кипятильнике, в дополнение к общим правилам, соблюдайте следующие правила безопасност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еред включением кипятильника проверьте наличие зазем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2.3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нимание! При выключенном тумблере все токоведущие элементы находятся под напряжение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ктроклапан кипятильника подключается к  водопроводной сети с холодной водой при помощи гибкого шланга (Р=10кг\см²) и накидной гайкой с резьбой  3\4".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При включении тумблера загорается зеленый светодиод и открывается  электроклапан (поз.6) – вода поступает через  соединительную резиновую трубку в питатель (поз.15). Из питателя вода поступает  в резервуар для приготовления кипятка (поз.3) и одновременно в трубку, где находятся датчики В0, В1 и В3. При достижении уровня воды выше ТЭНа на 5-10мм срабатывает датчик В1 и включается ТЭН (поз.4), при достижении уровня воды от кромки резервуара 8-10мм срабатывает датчик В3 и отключается электроклапан К.  Вода закипает и через кольцевую щель между резервуаром (поз.3) и диффузором (поз.2) выплескивается в сборник кипятка. При этом уровень воды понижается – датчик В3 дает сигнал  на заполнение водой.  В сборнике кипятка вода скапливается и достигает уровня, при котором датчик В2 дает сигнал, и автоматически отключается ТЭН. Открыть кран (поз.11) и начать отбор кипятка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6. ТАРА И УПАКОВ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Изделия с металлическими покрытиями подвергнуты консервации в соответствии  с ГОСТ 9.014-78, по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 группе изделия для жестких условий хранения. Вариант защиты В3-1. Срок защиты 3 год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Каждый кипятильник имеет табличку с заводским номером и датой изготов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Каждый кипятильник упакован в картонную коробку. Руководство по эксплуатации укладывается в сборник кипятк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УКАЗАНИЕ МЕР БЕЗОПАСНОСТИ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Работа по монтажу  и пуску должна проводиться специалистами-монтажниками, имеющими удостоверение на право производить монтаж электроустановок. К обслуживанию кипятильников допускаются лица, прошедшие технический минимум по правилам эксплуатации и уходу за электрооборудованием.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данном кипятильнике мощность ТЭНа равна 3,0кВт., т.е. ток нагрузки 13,7. Убедится в том, что электропроводка и розетка рассчитаны на ток нагрузки не менее 16А.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д включением кипятильника проверьте наличие заземления в розетке. Если используется розетка без заземления, то обязательно провод заземления подсоединить к зажиму заземления снаружи корпуса кипятильника между 2-мя гайками и к болту заземления, находящемуся в помещении (рис.1,2)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При работе на кипятильнике, в дополнение к общим правилам, соблюдайте следующие правила безопасност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Перед включением кипятильника проверьте наличие заземл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78740</wp:posOffset>
                </wp:positionV>
                <wp:extent cx="46863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не открывайте крышку при работающем кипятильнике во избежание ожога паром и кипятко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при открывании крана для слива кипятка соблюдайте осторожность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! Все работы по техническому обслуживанию и ремонту производить при полном отключении  кипятильника от сети и в остывшем состоянии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апрещается мыть кипятильник струей воды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. ПОРЯДОК УСТАНОВК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Распаковка, установка и опробование кипятильника производится специалистами по  монтажу и ремонту торгово-технологического оборудовани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После проверки состояния упаковки распакуйте    кипятильник, проведите  внешний осмотр, проверьте комплектность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Если кипятильник находился при температуре ниже 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С, то перед его подключением необходимо выдержать при комнатной температуре не менее 8 час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Закрепить ручку на крышке кипятильни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Установить кран отбора кипятка через уплотнение. Подтекание воды недопустим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Установить кипятильник на подставку (приобретается отдельно). Конструкция подставки должна обеспечивать естественный воздухообмен нижнего отсека кипятильника, что уменьшает образование конденсата на трубке подвода воды и на стенках кипятильника;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Рекомендуется подключать кипятильник через дополнительно подобранный фильтр воды не только для очистки, но и умягчения воды, особенно в регионах с повышенной жесткостью воды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С завода-изготовителя кипятильник  поступает  для подключения в однофазную сеть 220В\50Гц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Убедится в соответствии напряжения, указанного в маркировке кипятильника напряжению электросети и подключить штепсельную вилку электрического шнура в розетку электросети 220В/16А. Сливной кран закрыть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Работу на кипятильнике производить в соответствии с разделом 9. При обнаружении некомплектности или дефектов представителями монтажной организации и предприятия, где устанавливается кипятильник, оформляется акт-рекламация в соответствии с законодательством (см. Приложения)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Сдача в эксплуатацию смонтированного кипятильника оформляется актом по установленной форме, который подписывается представителем ремонтно-монтажной организации  и администрацией предприятия, эксплуатирующего оборудование.  Рекомендуется вести учет оперативного времени работы оборудования (см. Приложения) для определения сроков и объемов технического обслужи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 ПОРЯДОК РАБОТЫ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После установки  кипятильника и подключения к электросети и водопроводу проведите пуск и опробование  кипятильни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6pt;mso-wrap-distance-left:9.05pt;mso-wrap-distance-right:9.05pt;mso-wrap-distance-top:0pt;mso-wrap-distance-bottom:0pt;margin-top:-6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не открывайте крышку при работающем кипятильнике во избежание ожога паром и кипятко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при открывании крана для слива кипятка соблюдайте осторожность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имание! Все работы по техническому обслуживанию и ремонту производить при полном отключении  кипятильника от сети и в остывшем состоянии.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Запрещается мыть кипятильник струей воды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. ПОРЯДОК УСТАНОВК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Распаковка, установка и опробование кипятильника производится специалистами по  монтажу и ремонту торгово-технологического оборудования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После проверки состояния упаковки распакуйте    кипятильник, проведите  внешний осмотр, проверьте комплектность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Если кипятильник находился при температуре ниже 0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/>
                        <w:t>С, то перед его подключением необходимо выдержать при комнатной температуре не менее 8 час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Закрепить ручку на крышке кипятильни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Установить кран отбора кипятка через уплотнение. Подтекание воды недопустимо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Установить кипятильник на подставку (приобретается отдельно). Конструкция подставки должна обеспечивать естественный воздухообмен нижнего отсека кипятильника, что уменьшает образование конденсата на трубке подвода воды и на стенках кипятильника;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Рекомендуется подключать кипятильник через дополнительно подобранный фильтр воды не только для очистки, но и умягчения воды, особенно в регионах с повышенной жесткостью воды.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С завода-изготовителя кипятильник  поступает  для подключения в однофазную сеть 220В\50Гц.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Убедится в соответствии напряжения, указанного в маркировке кипятильника напряжению электросети и подключить штепсельную вилку электрического шнура в розетку электросети 220В/16А. Сливной кран закрыть.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Работу на кипятильнике производить в соответствии с разделом 9. При обнаружении некомплектности или дефектов представителями монтажной организации и предприятия, где устанавливается кипятильник, оформляется акт-рекламация в соответствии с законодательством (см. Приложения).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Сдача в эксплуатацию смонтированного кипятильника оформляется актом по установленной форме, который подписывается представителем ремонтно-монтажной организации  и администрацией предприятия, эксплуатирующего оборудование.  Рекомендуется вести учет оперативного времени работы оборудования (см. Приложения) для определения сроков и объемов технического обслужи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. ПОРЯДОК РАБОТЫ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После установки  кипятильника и подключения к электросети и водопроводу проведите пуск и опробование  кипятильник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8110</wp:posOffset>
                </wp:positionH>
                <wp:positionV relativeFrom="paragraph">
                  <wp:posOffset>-78740</wp:posOffset>
                </wp:positionV>
                <wp:extent cx="5219700" cy="7315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400"/>
                            </w:tblGrid>
                            <w:tr>
                              <w:trPr>
                                <w:trHeight w:val="1078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ешок талона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гарантийны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зъят «___»20_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ОО «Деби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4021, г.Челябинск, Комсомольский пропект,71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АЛОН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 гарантийный ремонт кипяти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175" w:hanging="0"/>
                                    <w:rPr/>
                                  </w:pPr>
                                  <w:r>
                                    <w:rPr/>
                                    <w:t>Заводской номер___________________________________</w:t>
                                  </w:r>
                                </w:p>
                                <w:p>
                                  <w:pPr>
                                    <w:pStyle w:val="Heading4"/>
                                    <w:ind w:right="175" w:hanging="0"/>
                                    <w:rPr/>
                                  </w:pPr>
                                  <w:r>
                                    <w:rPr/>
                                    <w:t>Дата выпуска_______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ано__________________________________________</w:t>
                                  </w: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именование организации,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7" w:leader="none"/>
                                    </w:tabs>
                                    <w:ind w:right="17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                           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штамп организации                                   Дата прода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ыполненные работы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Исполнитель                                 Владел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                           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амилия, инициалы                                  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Наименование предприятия, выполнившего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должность и подпись руководителя предприятия, выполнивш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мо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6.2pt;mso-position-vertical-relative:text;margin-left:40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400"/>
                      </w:tblGrid>
                      <w:tr>
                        <w:trPr>
                          <w:trHeight w:val="10789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ешок талона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гарантийный ремо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зъят «___»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ОО «Деб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4021, г.Челябинск, Комсомольский пропект,71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АЛОН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гарантийный ремонт кипятиль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175" w:hanging="0"/>
                              <w:rPr/>
                            </w:pPr>
                            <w:r>
                              <w:rPr/>
                              <w:t>Заводской номер___________________________________</w:t>
                            </w:r>
                          </w:p>
                          <w:p>
                            <w:pPr>
                              <w:pStyle w:val="Heading4"/>
                              <w:ind w:right="175" w:hanging="0"/>
                              <w:rPr/>
                            </w:pPr>
                            <w:r>
                              <w:rPr/>
                              <w:t>Дата выпуска______________________________________</w:t>
                            </w:r>
                          </w:p>
                          <w:p>
                            <w:pPr>
                              <w:pStyle w:val="Heading1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дано__________________________________________</w:t>
                            </w: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Наименование организации, адре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7" w:leader="none"/>
                              </w:tabs>
                              <w:ind w:right="17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                           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штамп организации                                   Дата прода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ыполненные работы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Исполнитель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                           __________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милия, инициалы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Наименование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олжность и подпись руководителя предприятия, выполнивше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монт.</w:t>
                            </w:r>
                          </w:p>
                        </w:tc>
                      </w:tr>
                      <w:tr>
                        <w:trPr>
                          <w:trHeight w:val="11021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-59690</wp:posOffset>
                </wp:positionV>
                <wp:extent cx="5219700" cy="7315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4.7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-59690</wp:posOffset>
                </wp:positionV>
                <wp:extent cx="4686300" cy="7315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Откройте кран водопроводной се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Включите тумблер на кипятильнике, включится зеленый светодиод «Сеть», начнется заполнение резервуара водо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При достижении уровня воды 5-10 мм  от верха ТЭНа вода коснется датчика В1, включатся нагреватель (ТЭН), о чем будет сигнализировать желтый светодиод «Нагрев» и характерный шум ТЭНа; вода продолжает поступать до достижения уровня воды 8-10мм от кромки резервуара приготовления кипятка и касания датчика В3 – отключается электроклапан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Через 6 минут начнется заполнение кипятком сборника резервуара, после его заполнения до уровня 8-10мм от края внутренней стенки и касания  датчика В2 отключится ТЭН, светодиод  «НАГРЕВ» погаснет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Откройте кран отбора кипятка, при понижении уровня кипятка ниже датчика В2 включится ТЭН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После завершения работы выключите тумблер питания, перекройте кран подачи воды, отсоедините вилку из розетки, откройте кран отбора кипятка и слейте оставшуюся воду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 РЕЖИМ АВА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 плате управления  кипятильника используется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икроконтроллер </w:t>
                            </w:r>
                            <w:r>
                              <w:rPr>
                                <w:sz w:val="20"/>
                              </w:rPr>
                              <w:t>для обеспечения бесперебойной работы и отслеживания аварийных ситуац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варийная ситуация не означает полного выхода из строя кипятильника.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возникновении режима АВАРИИ (включается светодиод красного цвета «Авария») необходимо сразу выключить тумблер питания, отсоединить вилку от розетки, перекрыть кран подачи в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можные аварийные ситуации и причины их возникнов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елив холодной воды (светодиод «Авария» мигает) – возможен при зашлаковке или обрыве датчика уровня воды В3 или при слабом давлении воды в водопроводе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обходимо очистить от накипи электроды датчиков или устранить обрыв датчиков, проверить давление в сист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сли при открытии крана подачи воды при выключенном кипятильнике вода начинает поступать в кипятильник, то необходимо закрыть кран и заменить клапан подачи воды. Также, если при включенном кипятильнике вода не устанавливается по уровню датчика воды В3 и продолжает поступать в котел (происходит перелив холодной воды через края кипятильника без включения сигнала аварии), то необходимо выключить кипятильник, закрыть кран подачи воды, заменить клапан подачи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кипание воды, перелив горячей воды через края кипятильника при закрытом кране отбора кипятка(светодиод «Авария» горит) - возможно при залипании контакта реле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нить ре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6pt;mso-wrap-distance-left:9.05pt;mso-wrap-distance-right:9.05pt;mso-wrap-distance-top:0pt;mso-wrap-distance-bottom:0pt;margin-top:-4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Откройте кран водопроводной се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Включите тумблер на кипятильнике, включится зеленый светодиод «Сеть», начнется заполнение резервуара водо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При достижении уровня воды 5-10 мм  от верха ТЭНа вода коснется датчика В1, включатся нагреватель (ТЭН), о чем будет сигнализировать желтый светодиод «Нагрев» и характерный шум ТЭНа; вода продолжает поступать до достижения уровня воды 8-10мм от кромки резервуара приготовления кипятка и касания датчика В3 – отключается электроклапан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Через 6 минут начнется заполнение кипятком сборника резервуара, после его заполнения до уровня 8-10мм от края внутренней стенки и касания  датчика В2 отключится ТЭН, светодиод  «НАГРЕВ» погаснет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Откройте кран отбора кипятка, при понижении уровня кипятка ниже датчика В2 включится ТЭН. 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После завершения работы выключите тумблер питания, перекройте кран подачи воды, отсоедините вилку из розетки, откройте кран отбора кипятка и слейте оставшуюся воду.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. РЕЖИМ АВАР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В плате управления  кипятильника используется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микроконтроллер </w:t>
                      </w:r>
                      <w:r>
                        <w:rPr>
                          <w:sz w:val="20"/>
                        </w:rPr>
                        <w:t>для обеспечения бесперебойной работы и отслеживания аварийных ситуац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Аварийная ситуация не означает полного выхода из строя кипятильника.</w:t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возникновении режима АВАРИИ (включается светодиод красного цвета «Авария») необходимо сразу выключить тумблер питания, отсоединить вилку от розетки, перекрыть кран подачи во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зможные аварийные ситуации и причины их возникновения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елив холодной воды (светодиод «Авария» мигает) – возможен при зашлаковке или обрыве датчика уровня воды В3 или при слабом давлении воды в водопроводе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обходимо очистить от накипи электроды датчиков или устранить обрыв датчиков, проверить давление в системе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сли при открытии крана подачи воды при выключенном кипятильнике вода начинает поступать в кипятильник, то необходимо закрыть кран и заменить клапан подачи воды. Также, если при включенном кипятильнике вода не устанавливается по уровню датчика воды В3 и продолжает поступать в котел (происходит перелив холодной воды через края кипятильника без включения сигнала аварии), то необходимо выключить кипятильник, закрыть кран подачи воды, заменить клапан подачи воды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кипание воды, перелив горячей воды через края кипятильника при закрытом кране отбора кипятка(светодиод «Авария» горит) - возможно при залипании контакта реле.»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нить рел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-59690</wp:posOffset>
                </wp:positionV>
                <wp:extent cx="4736465" cy="7315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нимание. Перекипание воды, перелив горячей воды через край кипятильника без включения красного светодиода «Авария» -</w:t>
                            </w:r>
                            <w:r>
                              <w:rPr>
                                <w:sz w:val="20"/>
                              </w:rPr>
                              <w:t>возможно при зашлаковке или обрыве датчика перелива В2 при закрытом кране отбора кипятка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.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2Необходимо очистить от накипи электрод датчика или устранить обрыв датчик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Действия персонала при возникновении режима «Авария»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Выключить тумблер питания, через 2-3с включить тумблер. Если светодиод «Авария» сразу включится, то выключить тумблер, отсоединить вилку из розетки, перекрыть кран подачи воды, сообщить электрику, обслуживающему данный кипятильник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сли светодиод «Авария» включится в ходе работы кипятильника, то выключить тумблер питания, отсоединить вилку из розетки, перекрыть кран подачи воды. Очистить датчики от накипи - методы очистки электродов датчиков см. в разделе 12 «Техническое обслуживание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рыть кран подачи воды, включить вилку в розетку, включить тумблер питания. Если в ходе работы светодиод «Авария» включится снова, то выключить тумблер питания, отсоединить вилку из розетки, перекрыть кран подачи воды, сообщить электрику, обслуживающему данный кипятиль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576pt;mso-wrap-distance-left:9.05pt;mso-wrap-distance-right:9.05pt;mso-wrap-distance-top:0pt;mso-wrap-distance-bottom:0pt;margin-top:-4.7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Внимание. Перекипание воды, перелив горячей воды через край кипятильника без включения красного светодиода «Авария» -</w:t>
                      </w:r>
                      <w:r>
                        <w:rPr>
                          <w:sz w:val="20"/>
                        </w:rPr>
                        <w:t>возможно при зашлаковке или обрыве датчика перелива В2 при закрытом кране отбора кипятка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.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2Необходимо очистить от накипи электрод датчика или устранить обрыв датчик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Cs/>
                          <w:sz w:val="20"/>
                        </w:rPr>
                        <w:t>Действия персонала при возникновении режима «Авария»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Выключить тумблер питания, через 2-3с включить тумблер. Если светодиод «Авария» сразу включится, то выключить тумблер, отсоединить вилку из розетки, перекрыть кран подачи воды, сообщить электрику, обслуживающему данный кипятильник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сли светодиод «Авария» включится в ходе работы кипятильника, то выключить тумблер питания, отсоединить вилку из розетки, перекрыть кран подачи воды. Очистить датчики от накипи - методы очистки электродов датчиков см. в разделе 12 «Техническое обслуживание»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рыть кран подачи воды, включить вилку в розетку, включить тумблер питания. Если в ходе работы светодиод «Авария» включится снова, то выключить тумблер питания, отсоединить вилку из розетки, перекрыть кран подачи воды, сообщить электрику, обслуживающему данный кипятильник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7635</wp:posOffset>
                </wp:positionH>
                <wp:positionV relativeFrom="paragraph">
                  <wp:posOffset>-59690</wp:posOffset>
                </wp:positionV>
                <wp:extent cx="5219700" cy="7315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962"/>
                            </w:tblGrid>
                            <w:tr>
                              <w:trPr>
                                <w:trHeight w:val="110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ешок талона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гарантийны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ъят «___»20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ОО «Деби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4021, г.Челябинск, Комсомольский пропект,71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АЛОН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 гарантийный ремонт кипяти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175" w:hanging="0"/>
                                    <w:rPr/>
                                  </w:pPr>
                                  <w:r>
                                    <w:rPr/>
                                    <w:t>Заводской номер___________________________________</w:t>
                                  </w:r>
                                </w:p>
                                <w:p>
                                  <w:pPr>
                                    <w:pStyle w:val="Heading4"/>
                                    <w:ind w:right="175" w:hanging="0"/>
                                    <w:rPr/>
                                  </w:pPr>
                                  <w:r>
                                    <w:rPr/>
                                    <w:t>Дата выпуска_______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ано___________________________________________</w:t>
                                  </w: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именование организации,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7" w:leader="none"/>
                                    </w:tabs>
                                    <w:ind w:right="17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                           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штамп организации                                   Дата прода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ыполненные работы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Исполнитель                                 Владел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                           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амилия, инициалы                                  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Наименование предприятия, выполнившего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должность и подпись руководителя предприятия, выполнивш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мо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4.7pt;mso-position-vertical-relative:text;margin-left:41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962"/>
                      </w:tblGrid>
                      <w:tr>
                        <w:trPr>
                          <w:trHeight w:val="11021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ешок талона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гарантийный ремо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ъят «___»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ОО «Деб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4021, г.Челябинск, Комсомольский пропект,71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АЛОН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гарантийный ремонт кипятиль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175" w:hanging="0"/>
                              <w:rPr/>
                            </w:pPr>
                            <w:r>
                              <w:rPr/>
                              <w:t>Заводской номер___________________________________</w:t>
                            </w:r>
                          </w:p>
                          <w:p>
                            <w:pPr>
                              <w:pStyle w:val="Heading4"/>
                              <w:ind w:right="175" w:hanging="0"/>
                              <w:rPr/>
                            </w:pPr>
                            <w:r>
                              <w:rPr/>
                              <w:t>Дата выпуска______________________________________</w:t>
                            </w:r>
                          </w:p>
                          <w:p>
                            <w:pPr>
                              <w:pStyle w:val="Heading1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дано___________________________________________</w:t>
                            </w: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Наименование организации, адре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7" w:leader="none"/>
                              </w:tabs>
                              <w:ind w:right="17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                           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штамп организации                                   Дата прода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ыполненные работы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Исполнитель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                           __________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милия, инициалы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Наименование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олжность и подпись руководителя предприятия, выполнивше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монт.</w:t>
                            </w:r>
                          </w:p>
                        </w:tc>
                      </w:tr>
                      <w:tr>
                        <w:trPr>
                          <w:trHeight w:val="11021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-59690</wp:posOffset>
                </wp:positionV>
                <wp:extent cx="5219700" cy="73152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4.7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-59690</wp:posOffset>
                </wp:positionV>
                <wp:extent cx="4973955" cy="7315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ХАРАКТЕРНЫЕ НЕИСПРАВНОСТИ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МЕТОДЫ УСТРАНЕНИЯ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/>
                              <w:t>Описание характерных неисправностей и методов их устранения приведены в табл.3.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8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ны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исправнос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оятные причин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ы уст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.При включении тумблера светодиод «СЕТЬ» не гори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ет напряжения  в сети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ерегорел предохран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ерегорел светодиод «Сеть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одать напряж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Заменить светодиод «Сеть»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.Перелив холодной воды без включения авари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Неисправен эл.клапан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еисправна плата управ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менить эл.клапан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менить плату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.Перелив горячей воды через края кипятильника без включения аварии (не отключается ТЭН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шлакован или оборван датчик уровня кипятка В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еисправна плата упра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очистить или отремонтировать датчикВ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менить плату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.Не включился ТЭН без сигнала включения авари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шлакован или оборван датчик нагрева В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е слиты остатки воды со сборника кипятк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ерегорел светодиод «Нагрев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еисправна плата управ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очистить или отремонтировать датчикВ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ткрыть кран отбора кипятка, слить вод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менить светодиод «Нагре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менить плату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.В ходе работы ТЭН часто отключаетс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бита настройка датчика В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трегулировать датчик В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.Производительность кипятильника меньше норм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 ТЭНе появился слой накипи более 0,5мм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бита настройка датчика В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чистить ТЭН от накип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трегулировать датчик В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.Сигнал «Авария»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ключение светодиода красного цве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шлакован или оборван датчик уровня воды В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липание контакта рел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очистить или отремонтировать датчикВ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менить рел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При отработке пунктов 2, 3, 4 </w:t>
                            </w:r>
                            <w:r>
                              <w:rPr>
                                <w:b/>
                                <w:bCs/>
                              </w:rPr>
                              <w:t>с включением аварии</w:t>
                            </w:r>
                            <w:r>
                              <w:rPr/>
                              <w:t xml:space="preserve"> см. раздел 10 «Режим «Авария»». Устранение неисправностей, указанных в таблице3, возможно электриком, обслуживающим данный кипятильник. В случае возникновения сложных неисправностей их устранение производится специалистами специализированных ремонтных предприятий или предприятием-изготовителем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!  Категорически запрещается подключение «физического ноля»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576pt;mso-wrap-distance-left:9.05pt;mso-wrap-distance-right:9.05pt;mso-wrap-distance-top:0pt;mso-wrap-distance-bottom:0pt;margin-top:-4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.ХАРАКТЕРНЫЕ НЕИСПРАВНОСТИ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 МЕТОДЫ УСТРАНЕНИЯ</w:t>
                      </w:r>
                    </w:p>
                    <w:p>
                      <w:pPr>
                        <w:pStyle w:val="TextBody"/>
                        <w:ind w:left="180" w:hanging="0"/>
                        <w:rPr/>
                      </w:pPr>
                      <w:r>
                        <w:rPr/>
                        <w:t>Описание характерных неисправностей и методов их устранения приведены в табл.3.</w:t>
                      </w:r>
                    </w:p>
                    <w:p>
                      <w:pPr>
                        <w:pStyle w:val="TextBody"/>
                        <w:ind w:left="180" w:hanging="0"/>
                        <w:rPr/>
                      </w:pPr>
                      <w:r>
                        <w:rPr/>
                        <w:t>Таблица 3</w:t>
                      </w:r>
                    </w:p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880"/>
                        <w:gridCol w:w="27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Характерны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еисправност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Вероятные причин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етоды устра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При включении тумблера светодиод «СЕТЬ» не гори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ет напряжения  в сети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ерегорел предохранитель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ерегорел светодиод «Сеть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одать напряжение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Заменить светодиод «Сеть»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.Перелив холодной воды без включения авари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Неисправен эл.клапан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еисправна плата управл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нить эл.клап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нить плату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.Перелив горячей воды через края кипятильника без включения аварии (не отключается ТЭН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шлакован или оборван датчик уровня кипятка В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еисправна плата управ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очистить или отремонтировать датчикВ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нить плату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.Не включился ТЭН без сигнала включения авари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шлакован или оборван датчик нагрева В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е слиты остатки воды со сборника кипятк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ерегорел светодиод «Нагрев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еисправна плата управл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очистить или отремонтировать датчикВ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крыть кран отбора кипятка, слить воду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нить светодиод «Нагре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нить плату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.В ходе работы ТЭН часто отключаетс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бита настройка датчика В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регулировать датчик В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.Производительность кипятильника меньше норм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 ТЭНе появился слой накипи более 0,5мм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бита настройка датчика В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чистить ТЭН от накип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регулировать датчик В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.Сигнал «Авария»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ключение светодиода красного цве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шлакован или оборван датчик уровня воды В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липание контакта рел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очистить или отремонтировать датчикВ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нить реле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При отработке пунктов 2, 3, 4 </w:t>
                      </w:r>
                      <w:r>
                        <w:rPr>
                          <w:b/>
                          <w:bCs/>
                        </w:rPr>
                        <w:t>с включением аварии</w:t>
                      </w:r>
                      <w:r>
                        <w:rPr/>
                        <w:t xml:space="preserve"> см. раздел 10 «Режим «Авария»». Устранение неисправностей, указанных в таблице3, возможно электриком, обслуживающим данный кипятильник. В случае возникновения сложных неисправностей их устранение производится специалистами специализированных ремонтных предприятий или предприятием-изготовителем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имание!  Категорически запрещается подключение «физического ноля»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686300" cy="7315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ТЕХНИЧЕСКОЕ ОБСЛУЖИВА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Техническое обслуживание и ремонт кипятильника осуществляется по следующей структуре ремонтного цикла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ТО-ТР-5ТО-ТР-5ТО-ТР-5ТО-К, гд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О -  техническое обслуживание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Р – текущий ремонт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 – капитальный ремон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хническое обслуживание проводится один раз  в месяц. Если жесткость воды более 4,5 мг-экв.\л, т.е. повышенная, то рекомендуется    техническое обслуживание    проводить  два раза в месяц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кущий  ремонт проводится раз  в полгода.   Если  жесткость воды  повышенная, то текущий ремонт рекомендуется  проводить два раза в полгод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апитальный ремонт проводится через 30 месяцев. Если жесткость воды повышенная, то капитальный ремонт рекомендуется проводить через 15 месяцев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рудоемкость: ТО – 0,5 нормо-час.; ТР – 0,9 нормо-час.; К – 3,5 нормо-час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При техническом обслуживании проделайте следующие виды рабо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Выявите неисправность  кипятильника опросом обслуживающего персонал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рьте кипятильник  внешним осмотром на соответствие техники безопас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рьте исправность защитного заземл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рьте исправность электропроводки, работу сигнальных ламп и надежность крепления контактных соедин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рьте исправность уплотн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рьте отключение ТЭНа при заполнении сборника кипятка и прекращение подачи воды в кипятильный резервуар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рьте включение ТЭН при достижении минимального уровня воды в сборнике кипят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Проверьте состояние кипятильного резервуара, ТЭНа, датчиков на наличие накипи. Наличие однородного слоя накипи на датчиках приводит к выходу из строя самого датчика и блока автоматики.  Наличие накипи на ТЭНе  значительно снижает производительность кипятильника, влечет за собой большие тепловые перегрузки нагревателей и выход их из строя.</w:t>
                            </w:r>
                            <w:r>
                              <w:rPr/>
                              <w:t xml:space="preserve"> При необходимости накипь удаляется механическим путем, с применением предлагаемых в розничной торговле средств по уходу за кухонной посудой таких, например, как питьевая сода, «Антикипин»  и  т.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можно применение растворов винной, лимонной или уксусной кислоты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ышеуказанные растворы готовят путем тщательного растворения кислот в воде: 5 чайных ложек винной (лимонной) кислоты или 0,25л неразбавленного уксуса (78%) растворяют в 1л воды (объем резервуара приготовления кипятка –3,5л). Отключить кипятильник от электросети и снять крышку, влить приготовленный раствор , чтобы был закрыт ТЭН, подключить к электросети и дать закипеть раствору, выключить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6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.ТЕХНИЧЕСКОЕ ОБСЛУЖИВАНИ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Техническое обслуживание и ремонт кипятильника осуществляется по следующей структуре ремонтного цикла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5ТО-ТР-5ТО-ТР-5ТО-ТР-5ТО-К, гд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О -  техническое обслуживание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Р – текущий ремонт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 – капитальный ремон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ехническое обслуживание проводится один раз  в месяц. Если жесткость воды более 4,5 мг-экв.\л, т.е. повышенная, то рекомендуется    техническое обслуживание    проводить  два раза в месяц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екущий  ремонт проводится раз  в полгода.   Если  жесткость воды  повышенная, то текущий ремонт рекомендуется  проводить два раза в полгод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апитальный ремонт проводится через 30 месяцев. Если жесткость воды повышенная, то капитальный ремонт рекомендуется проводить через 15 месяцев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рудоемкость: ТО – 0,5 нормо-час.; ТР – 0,9 нормо-час.; К – 3,5 нормо-час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При техническом обслуживании проделайте следующие виды рабо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Выявите неисправность  кипятильника опросом обслуживающего персонал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рьте кипятильник  внешним осмотром на соответствие техники безопасно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рьте исправность защитного заземл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рьте исправность электропроводки, работу сигнальных ламп и надежность крепления контактных соедине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рьте исправность уплотне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рьте отключение ТЭНа при заполнении сборника кипятка и прекращение подачи воды в кипятильный резервуар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рьте включение ТЭН при достижении минимального уровня воды в сборнике кипят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/>
                        </w:rPr>
                        <w:t>Проверьте состояние кипятильного резервуара, ТЭНа, датчиков на наличие накипи. Наличие однородного слоя накипи на датчиках приводит к выходу из строя самого датчика и блока автоматики.  Наличие накипи на ТЭНе  значительно снижает производительность кипятильника, влечет за собой большие тепловые перегрузки нагревателей и выход их из строя.</w:t>
                      </w:r>
                      <w:r>
                        <w:rPr/>
                        <w:t xml:space="preserve"> При необходимости накипь удаляется механическим путем, с применением предлагаемых в розничной торговле средств по уходу за кухонной посудой таких, например, как питьевая сода, «Антикипин»  и  т.д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зможно применение растворов винной, лимонной или уксусной кислоты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ышеуказанные растворы готовят путем тщательного растворения кислот в воде: 5 чайных ложек винной (лимонной) кислоты или 0,25л неразбавленного уксуса (78%) растворяют в 1л воды (объем резервуара приготовления кипятка –3,5л). Отключить кипятильник от электросети и снять крышку, влить приготовленный раствор , чтобы был закрыт ТЭН, подключить к электросети и дать закипеть раствору, выключить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4800600" cy="7315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№3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 xml:space="preserve">«Утверждаю»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гарантийного ремонта кипятильник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1.Тип кипятильника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2.Заводской номер и дата изготовления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Наименование, адрес, телефон владельца оборудования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Характер и причина отказа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Описание работ:</w:t>
                            </w:r>
                          </w:p>
                          <w:tbl>
                            <w:tblPr>
                              <w:tblW w:w="7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134"/>
                              <w:gridCol w:w="1134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Расценка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Расход ЗИП</w:t>
                            </w:r>
                          </w:p>
                          <w:tbl>
                            <w:tblPr>
                              <w:tblW w:w="7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  <w:gridCol w:w="230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тоимость ремонта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емонт произвел механик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астер участка ремонта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6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№3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 xml:space="preserve">«Утверждаю» 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гарантийного ремонта кипятильника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1.Тип кипятильника__________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2.Заводской номер и дата изготовления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Наименование, адрес, телефон владельца оборудования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Характер и причина отказа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Описание работ:</w:t>
                      </w:r>
                    </w:p>
                    <w:tbl>
                      <w:tblPr>
                        <w:tblW w:w="7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134"/>
                        <w:gridCol w:w="1134"/>
                        <w:gridCol w:w="1314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б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асценка 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ум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  <w:t>6.Расход ЗИП</w:t>
                      </w:r>
                    </w:p>
                    <w:tbl>
                      <w:tblPr>
                        <w:tblW w:w="7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  <w:gridCol w:w="230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тоимость ремонта____________________________________________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Ремонт произвел механик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астер участка ремонта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-12065</wp:posOffset>
                </wp:positionV>
                <wp:extent cx="5219700" cy="73152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0.9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4914900" cy="7315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ереключателем на 5 минут. Повторить 2-3 раза процесс, дать остыть, отключить кипятильник от электросети, вылить раствор, провести чистку и вымыть чистой водой, высушить и восстановить сборку. Рекомендуется после чистки первую порцию кипятка слит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дите дополнительный инструктаж работников общественного питания при нарушении ими правил эксплуатации кипятильник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боты по текущему обслуживанию выполняются эксплуатационным персоналом предприятия-владельца кипятильник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 xml:space="preserve">Текущий ремонт представляет собой минимальный по объему вид ремонта, при котором обеспечивается нормальная эксплуатация кипятильника до очередного планового ремонта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кущий ремонт проводится на месте установки кипятильника. При текущем ремонте  проведите работы, входящие в объем работ при техническом обслуживании,  и следующие рабо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По мере необходимости произведите замены комплектующих изделий, замену прокладок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Проверьте работу кипятильника в рабочем режиме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боты по текущему ремонту выполняются работниками специальных ремонтных предприятий или специалистами технических служб предприятия-владельца кипятильника, если они предусмотрены его штатным расписанием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Капитальный ремонт – это ремонт, выполняемый для восстановления исправности и полного или близкого к полному восстановлению ресурса кипятильника с заменой или восстановлением   его частей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Работы по капитальному ремонту выполняются специализированными ремонтными предприятиями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. ПРАВИЛА ХРАНЕНИЯ И ТРАНСПОРТИРОВАНИЯ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До установки кипятильника на место эксплуатации он должен храниться в упакованном виде на складе или специальной подставке под навесом при температуре от плюс 50°С до минус 50°С и относительной влажности не более 80% установленным в вертикальном положении в один ярус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Если кипятильник находился при температуре ниже 0°С, то перед подключением он должен быть выдержан в помещении с температурой 15-20°С в течении 8 часов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Транспортирование кипятильников допускается железнодорожным транспортом, автомобильным и речным видами транспорта в соответствии с действующими правилами перевозок для каждого из этих видов транспорт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 СВИДЕТЕЛЬСТВО О ПРИЕМКЕ И УПАКОВК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ипятильник электрический КНЭ-25-01 заводской №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ответствует  техническим условиям ТУ 5151-001-49111900-200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М.П.       </w:t>
                            </w:r>
                            <w:r>
                              <w:rPr/>
                              <w:t xml:space="preserve">                                 Дата выпуска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sz w:val="16"/>
                              </w:rPr>
                              <w:t>подписи лиц, ответственных за приемку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76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ереключателем на 5 минут. Повторить 2-3 раза процесс, дать остыть, отключить кипятильник от электросети, вылить раствор, провести чистку и вымыть чистой водой, высушить и восстановить сборку. Рекомендуется после чистки первую порцию кипятка слит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дите дополнительный инструктаж работников общественного питания при нарушении ими правил эксплуатации кипятильник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Работы по текущему обслуживанию выполняются эксплуатационным персоналом предприятия-владельца кипятильник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 xml:space="preserve">Текущий ремонт представляет собой минимальный по объему вид ремонта, при котором обеспечивается нормальная эксплуатация кипятильника до очередного планового ремонта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екущий ремонт проводится на месте установки кипятильника. При текущем ремонте  проведите работы, входящие в объем работ при техническом обслуживании,  и следующие работы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По мере необходимости произведите замены комплектующих изделий, замену прокладок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Проверьте работу кипятильника в рабочем режиме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Работы по текущему ремонту выполняются работниками специальных ремонтных предприятий или специалистами технических служб предприятия-владельца кипятильника, если они предусмотрены его штатным расписанием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Капитальный ремонт – это ремонт, выполняемый для восстановления исправности и полного или близкого к полному восстановлению ресурса кипятильника с заменой или восстановлением   его частей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Работы по капитальному ремонту выполняются специализированными ремонтными предприятиями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3. ПРАВИЛА ХРАНЕНИЯ И ТРАНСПОРТИРОВАНИЯ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До установки кипятильника на место эксплуатации он должен храниться в упакованном виде на складе или специальной подставке под навесом при температуре от плюс 50°С до минус 50°С и относительной влажности не более 80% установленным в вертикальном положении в один ярус.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Если кипятильник находился при температуре ниже 0°С, то перед подключением он должен быть выдержан в помещении с температурой 15-20°С в течении 8 часов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Транспортирование кипятильников допускается железнодорожным транспортом, автомобильным и речным видами транспорта в соответствии с действующими правилами перевозок для каждого из этих видов транспорт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. СВИДЕТЕЛЬСТВО О ПРИЕМКЕ И УПАКОВК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ипятильник электрический КНЭ-25-01 заводской №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оответствует  техническим условиям ТУ 5151-001-49111900-200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М.П.       </w:t>
                      </w:r>
                      <w:r>
                        <w:rPr/>
                        <w:t xml:space="preserve">                                 Дата выпуска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(</w:t>
                      </w:r>
                      <w:r>
                        <w:rPr>
                          <w:sz w:val="16"/>
                        </w:rPr>
                        <w:t>подписи лиц, ответственных за приемку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72009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. ГАРАНТИЙНЫЕ ОБЯЗАТЕЛЬСТВА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/>
                              <w:t>Гарантийный срок эксплуатации кипятильника – 12 месяцев со дня ввода в эксплуатацию, но не более 18 месяцев со дня изготовления.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/>
                              <w:t>В течение указанного срока службы изделия предприятие-изготовитель гарантирует безвозмездное устранение выявленных дефектов, замену вышедших из строя составных частей изделия или изделия в целом.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/>
                              <w:t>Это правило не распространяется на те случаи, когда изделие вышло из строя по вине потребителя, в результате несоблюдения требований, предъявляемых  руководством по эксплуатации, а также на нагреватели (ТЭНы), выработавшие свой ресурс в период гарантийного срока эксплуатации.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/>
                              <w:t>Время нахождения изделия в ремонте по устранению дефектов в гарантийный срок не включается.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jc w:val="left"/>
                              <w:rPr/>
                            </w:pPr>
                            <w:r>
                              <w:rPr/>
                              <w:t xml:space="preserve">В случаях невозможности устранения на месте выявленных дефектов, ремонт производится на предприятии-изготовителе.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jc w:val="left"/>
                              <w:rPr/>
                            </w:pPr>
                            <w:r>
                              <w:rPr/>
                              <w:t>Предприятие оставляет за собой право вносить изменения, не ухудшающие технико-экономические параметры выпускаемого изделия.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/>
                              <w:t>Адрес изготовителя: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/>
                              <w:t>Россия, 454021, г.Челябинск, Комсомольский проспект, 71-А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/>
                              <w:t xml:space="preserve">Тел.\факс (351) 741-34-81, 793-76-16, 740-11-49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 debis@chel.com.r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.СВИДЕТЕЛЬСТВО О ПРОДАЖ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Кипятильник электрический продан в исправном состоянии  «____»_________20___г.    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одпись продавц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._____________________________                      </w:t>
                            </w:r>
                            <w:r>
                              <w:rPr>
                                <w:b/>
                              </w:rPr>
                              <w:t>М.П.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. ГАРАНТИЙНЫЕ ОБЯЗАТЕЛЬСТВА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/>
                        <w:t>Гарантийный срок эксплуатации кипятильника – 12 месяцев со дня ввода в эксплуатацию, но не более 18 месяцев со дня изготовления.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/>
                        <w:t>В течение указанного срока службы изделия предприятие-изготовитель гарантирует безвозмездное устранение выявленных дефектов, замену вышедших из строя составных частей изделия или изделия в целом.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/>
                        <w:t>Это правило не распространяется на те случаи, когда изделие вышло из строя по вине потребителя, в результате несоблюдения требований, предъявляемых  руководством по эксплуатации, а также на нагреватели (ТЭНы), выработавшие свой ресурс в период гарантийного срока эксплуатации.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/>
                        <w:t>Время нахождения изделия в ремонте по устранению дефектов в гарантийный срок не включается.</w:t>
                      </w:r>
                    </w:p>
                    <w:p>
                      <w:pPr>
                        <w:pStyle w:val="TextBody"/>
                        <w:ind w:firstLine="540"/>
                        <w:jc w:val="left"/>
                        <w:rPr/>
                      </w:pPr>
                      <w:r>
                        <w:rPr/>
                        <w:t xml:space="preserve">В случаях невозможности устранения на месте выявленных дефектов, ремонт производится на предприятии-изготовителе.                 </w:t>
                        <w:tab/>
                      </w:r>
                    </w:p>
                    <w:p>
                      <w:pPr>
                        <w:pStyle w:val="TextBody"/>
                        <w:ind w:firstLine="540"/>
                        <w:jc w:val="left"/>
                        <w:rPr/>
                      </w:pPr>
                      <w:r>
                        <w:rPr/>
                        <w:t>Предприятие оставляет за собой право вносить изменения, не ухудшающие технико-экономические параметры выпускаемого изделия.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/>
                        <w:t>Адрес изготовителя: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/>
                        <w:t>Россия, 454021, г.Челябинск, Комсомольский проспект, 71-А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/>
                        <w:t xml:space="preserve">Тел.\факс (351) 741-34-81, 793-76-16, 740-11-49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 debis@chel.com.r</w:t>
                      </w:r>
                      <w:r>
                        <w:rPr>
                          <w:lang w:val="en-US"/>
                        </w:rPr>
                        <w:t>u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6.СВИДЕТЕЛЬСТВО О ПРОДАЖ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Кипятильник электрический продан в исправном состоянии  «____»_________20___г.    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>
                          <w:sz w:val="16"/>
                        </w:rPr>
                        <w:t>подпись продавц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._____________________________                      </w:t>
                      </w:r>
                      <w:r>
                        <w:rPr>
                          <w:b/>
                        </w:rPr>
                        <w:t>М.П.</w:t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-50165</wp:posOffset>
                </wp:positionV>
                <wp:extent cx="4686300" cy="71367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3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- рекламац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«___»__________200_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стоящий акт составлен представителем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должность, ФИО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едставители владельца оборудования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должность, ФИО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том, что был проведен осмотр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наименование оборудования, заводской номер, месяц и год выпуска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казанное оборудование смонтировано «___»________200_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предприятии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наименование, адрес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процессе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</w:rPr>
                              <w:t>(осмотра, пуска, эксплуатации – указать срок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ыли обнаружены следующие дефекты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ля устранения указанного дефекта необходимо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писи    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.П.                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</w:rPr>
                              <w:t>Представитель владельца оборуд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1.95pt;mso-wrap-distance-left:9.05pt;mso-wrap-distance-right:9.05pt;mso-wrap-distance-top:0pt;mso-wrap-distance-bottom:0pt;margin-top:-3.9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- рекламац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«___»__________200_г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Настоящий акт составлен представителем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</w:t>
                      </w:r>
                      <w:r>
                        <w:rPr>
                          <w:sz w:val="16"/>
                        </w:rPr>
                        <w:t>(должность, ФИО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редставители владельца оборудования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</w:t>
                      </w:r>
                      <w:r>
                        <w:rPr>
                          <w:sz w:val="16"/>
                        </w:rPr>
                        <w:t>(должность, ФИО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 том, что был проведен осмотр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наименование оборудования, заводской номер, месяц и год выпуска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Указанное оборудование смонтировано «___»________200_г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 предприятии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(</w:t>
                      </w:r>
                      <w:r>
                        <w:rPr>
                          <w:sz w:val="16"/>
                        </w:rPr>
                        <w:t xml:space="preserve">наименование, адрес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 процессе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</w:rPr>
                        <w:t>(осмотра, пуска, эксплуатации – указать срок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были обнаружены следующие дефекты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Для устранения указанного дефекта необходимо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дписи    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.П.                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16"/>
                        </w:rPr>
                        <w:t>Представитель владельца оборудования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97705" cy="7086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2920" cy="461962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461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558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2920" cy="46196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920" cy="461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Рис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497705" cy="7086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0525" cy="672084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0525" cy="672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ис.3 Схема электрическая принципи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558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0525" cy="672084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0525" cy="672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Рис.3 Схема электрическая принципиа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19700" cy="73152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чет оперативного времени работы кипятильника</w:t>
                            </w:r>
                          </w:p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_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_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_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 Ча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 ча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 ча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чет технического обслуживания кипятильника</w:t>
                            </w:r>
                          </w:p>
                          <w:tbl>
                            <w:tblPr>
                              <w:tblW w:w="7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2659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Вид техниче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бслуживания и ремонт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Замечания о техн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олжность, фамилия, подпись ответственн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Учет оперативного времени работы кипятильника</w:t>
                      </w:r>
                    </w:p>
                    <w:tbl>
                      <w:tblPr>
                        <w:tblW w:w="70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еся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_г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_г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_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л. Ча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Подпис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л. час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Подпис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л. ча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Подпис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Учет технического обслуживания кипятильника</w:t>
                      </w:r>
                    </w:p>
                    <w:tbl>
                      <w:tblPr>
                        <w:tblW w:w="7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2659"/>
                        <w:gridCol w:w="177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ид техниче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служивания и ремонт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чания о техническом состоян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лжность, фамилия, подпись ответственн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65395" cy="7200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ЛАТЕ</w:t>
                            </w:r>
                            <w:r>
                              <w:rPr>
                                <w:smallCaps/>
                              </w:rPr>
                              <w:t xml:space="preserve">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tbl>
                            <w:tblPr>
                              <w:tblW w:w="615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2700"/>
                              <w:gridCol w:w="1800"/>
                              <w:gridCol w:w="1080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Варисто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 xml:space="preserve">JVR5N\Z381K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220 кОм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5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резистор 1МОм 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510 Ом 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5,1 кОм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, 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820 Ом 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2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5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10к Ом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6,8к Ом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24,R26,R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Резистор 270 Ом 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18,R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100 кОм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-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3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5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Резисто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0 Ом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29,R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100 Ом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30,R31,R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4,3 к Ом   1В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33,R34,R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Конденсатор 0, 1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mk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*16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  08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8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9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Конденсатор 1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mk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*50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  08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3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4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5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6,С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Конденсато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S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470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mkf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*50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Конденсато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S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mkf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*100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С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Диод 1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4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D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D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Мост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 xml:space="preserve"> DF01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D3, VD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Диодная сборка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 xml:space="preserve"> bav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D6, VD7, VD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Транзистор ВС8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T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Транзисто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KSP9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T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Транзисто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KSP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T3 VT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Микросхема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MOC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30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DA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Оптопара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TLP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81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GB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DA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Стабилизато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78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DA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Микроконтролле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ATtiny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DA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Светодиод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53 –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Y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Светодиод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53 –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Светодиод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53 –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Симистор ВТ131-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S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Разъем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PLD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Трансформатор  380\220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Тумбл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SA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Предохраните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FU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ТЭ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Электроклап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Датчик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В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Датчи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Датчи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Датчи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56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ФИК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ЛАТЕ</w:t>
                      </w:r>
                      <w:r>
                        <w:rPr>
                          <w:smallCaps/>
                        </w:rPr>
                        <w:t xml:space="preserve">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tbl>
                      <w:tblPr>
                        <w:tblW w:w="615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2700"/>
                        <w:gridCol w:w="1800"/>
                        <w:gridCol w:w="1080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Варисто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 xml:space="preserve">JVR5N\Z381K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220 кОм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5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резистор 1МОм 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510 Ом 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5,1 кОм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4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, 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820 Ом 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2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5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 xml:space="preserve"> 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10к Ом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6,8к Ом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24,R26,R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Резистор 270 Ом 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18,R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100 кОм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20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-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23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25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Резисто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0 Ом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29,R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100 Ом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30,R31,R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4,3 к Ом   1В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33,R34,R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Конденсатор 0, 1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mk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*16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  08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8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9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Конденсатор 1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mk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*50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  08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3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4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5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6,С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Конденсато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470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mkf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*50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Конденсато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100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mkf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*100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С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Диод 1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4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Мост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 xml:space="preserve"> DF01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D3, VD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Диодная сборка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 xml:space="preserve"> bav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D6, VD7, VD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Транзистор ВС8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T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Транзисто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KSP9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T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Транзисто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KSP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T3 VT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Микросхема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MOC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30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DA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Оптопара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TLP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81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DA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Стабилизато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78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DA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Микроконтролле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ATtiny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DA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Светодиод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53 –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Y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Светодиод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53 –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Светодиод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53 –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Симистор ВТ131-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S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Разъем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PLD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Трансформатор  380\220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Тумбл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Предохранител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FU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ТЭ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Электроклапа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Датчик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В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Датчи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Датчи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Датчи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0" cy="7200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чет оперативного времени работы кипятильника</w:t>
                            </w:r>
                          </w:p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_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_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_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 Ча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 ча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 ча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чет технического обслуживания кипятильника</w:t>
                            </w:r>
                          </w:p>
                          <w:tbl>
                            <w:tblPr>
                              <w:tblW w:w="7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2659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Вид техниче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бслуживания и ремонт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Замечания о техн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олжность, фамилия, подпись ответственн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7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Учет оперативного времени работы кипятильника</w:t>
                      </w:r>
                    </w:p>
                    <w:tbl>
                      <w:tblPr>
                        <w:tblW w:w="70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еся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_г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_г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_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л. Ча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Подпис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л. час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Подпис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л. ча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Подпис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Учет технического обслуживания кипятильника</w:t>
                      </w:r>
                    </w:p>
                    <w:tbl>
                      <w:tblPr>
                        <w:tblW w:w="7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2659"/>
                        <w:gridCol w:w="177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ид техниче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служивания и ремонт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чания о техническом состоян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лжность, фамилия, подпись ответственн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37:00Z</dcterms:created>
  <dc:creator>Debis</dc:creator>
  <dc:description/>
  <cp:keywords/>
  <dc:language>en-US</dc:language>
  <cp:lastModifiedBy>NATALY</cp:lastModifiedBy>
  <cp:lastPrinted>2009-07-23T21:56:00Z</cp:lastPrinted>
  <dcterms:modified xsi:type="dcterms:W3CDTF">2009-07-23T15:58:00Z</dcterms:modified>
  <cp:revision>9</cp:revision>
  <dc:subject/>
  <dc:title/>
</cp:coreProperties>
</file>